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contextualSpacing/>
        <w:rPr>
          <w:rFonts w:ascii="Segoe UI" w:hAnsi="Segoe UI" w:cs="Segoe UI"/>
          <w:b/>
          <w:b/>
          <w:bCs/>
          <w:sz w:val="32"/>
          <w:szCs w:val="32"/>
          <w:lang w:val="en-GB"/>
        </w:rPr>
      </w:pPr>
      <w:r>
        <w:rPr>
          <w:rFonts w:cs="Segoe UI" w:ascii="Segoe UI" w:hAnsi="Segoe UI"/>
          <w:b/>
          <w:bCs/>
          <w:sz w:val="32"/>
          <w:szCs w:val="32"/>
          <w:lang w:val="cy-GB"/>
        </w:rPr>
        <w:t>Rhestr Wirio Covid 19 i Fusnesau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Diben y ddogfen hon yw amlinellu enghreifftiau ac awgrymiadau o ran sut i reoli a mynd i'r afael â'r heriau digynsail y mae ein busnesau, ein cwsmeriaid a'n cyflogeion yn eu hwynebu o ganlyniad i'r pandemig coronafeirws diweddar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Er y gall rhai o'r sefyllfaoedd posibl fod yn gyffredinol o ran eu natur, byddai llunio rhestr gynhwysfawr o'r problemau yn orchwyl amhosibl. Y rheswm dros hyn yw bod gan bob menter ei phroblemau penodol ei hun, yn ogystal â nifer o opsiynau, mewn sawl achos, ar gyfer mynd i'r afael â nhw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Yn y Rhestr Wirio hon rydym wedi amlygu ychydig o broblemau a risgiau y gallai eich busnes eu hwynebu, ac wedi cynnwys rhai camau gweithredu y gallech eu cymryd. Mae'n debygol iawn y byddwch yn gallu meddwl am nifer o faterion eraill sy'n benodol i'ch busnes chi. Dylech ddiwygio ac ychwanegu at y Rhestr Wirio, gan sicrhau bod ei chynnwys yn cael ei gyfleu i'r holl bersonél sydd â rôl i'w chwarae o ran ei gweithredu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hefyd yn bwysig bod y ddogfen yn cael ei hadolygu'n rheolaidd gan yr uwch-reolwyr gan y bydd y canllawiau a'r dystiolaeth, yn ogystal â ffynonellau gwybodaeth, cymorth a help, yn newid yn aml. Mae angen dosbarthu'r ddogfen, ynghyd ag unrhyw ddiwygiadau yn y dyfodol, i bob aelod o'r staff sydd wedi'i enwi ar y Rhestr Wiri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Mae hefyd yn bwysig bod pob fersiwn o'r Rhestr Wirio yn cael ei dyddio neu ei mynegeio er mwyn gwneud yn siŵr bod defnyddwyr y ddogfen yn hyderus eu bod yn defnyddio neu'n cyfeirio at y rhifyn cyfredol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>Mae rhagor o wybodaeth am sefyllfa bresennol y coronafeirws i'w gweld ar wefan Canolfan Cydweithredol Cymru (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lang w:val="cy-GB"/>
          </w:rPr>
          <w:t>https://wales.coop/covid-19/</w:t>
        </w:r>
      </w:hyperlink>
      <w:r>
        <w:rPr>
          <w:rFonts w:cs="Segoe UI" w:ascii="Segoe UI" w:hAnsi="Segoe UI"/>
          <w:sz w:val="24"/>
          <w:szCs w:val="24"/>
          <w:lang w:val="cy-GB"/>
        </w:rPr>
        <w:t>) ac ar wefan Busnes Cymdeithasol Cymru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cy-GB"/>
          </w:rPr>
          <w:t>https://businesswales.gov.wales/socialbusinesswales</w:t>
        </w:r>
      </w:hyperlink>
      <w:r>
        <w:rPr>
          <w:rFonts w:cs="Segoe UI" w:ascii="Segoe UI" w:hAnsi="Segoe UI"/>
          <w:sz w:val="24"/>
          <w:szCs w:val="24"/>
          <w:lang w:val="cy-GB"/>
        </w:rPr>
        <w:t xml:space="preserve">). Bydd yr wybodaeth hon yn cael ei diweddaru'n aml â gwybodaeth a dolenni defnyddiol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Yn olaf, os ydych yn fusnes cymdeithasol, ac os oes angen i chi siarad â rhywun i gael rhagor o help, gallwch gysylltu â Busnes Cymdeithasol Cymru yn y lle cyntaf trwy ffonio 0300 111 5050 neu drwy anfon neges e-bost i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lang w:val="cy-GB"/>
          </w:rPr>
          <w:t>sbwenquiries@wales.coop</w:t>
        </w:r>
      </w:hyperlink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cy-GB"/>
        </w:rPr>
        <w:t>Dyddiad: 20/03/2020</w:t>
      </w:r>
      <w:r>
        <w:br w:type="page"/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bCs/>
          <w:sz w:val="24"/>
          <w:szCs w:val="24"/>
          <w:lang w:val="cy-GB"/>
        </w:rPr>
        <w:t>Rhestr Wirio Covid 19 i Fusnesau ar gyfer:</w:t>
        <w:tab/>
        <w:tab/>
        <w:tab/>
        <w:tab/>
        <w:t>Dyddiad:</w:t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720"/>
        <w:gridCol w:w="1214"/>
        <w:gridCol w:w="1165"/>
      </w:tblGrid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Risg Bosib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Llinia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Gan bwy?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Erbyn pryd?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Arianno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Problemau'n ymwneud â llif ari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cysylltwch â'r dyledwyr i ofyn am daliad ar unwaith trwy BACS ar gyfer unrhyw anfonebau sy'n ddyledu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ysylltwch â'r cyllidwyr i ofyn am daliad ar unwaith ymlaen llaw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gofynnwch am fenthyciad pontio neu orddrafft gan eich banc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hwiliwch am gymorth sector benodol, e.e. Cyngor Gweithredu Gwirfoddol Cymru ynghylch ‘Benthyciad llwybr carlam mewn argyfwng’ ar sic@wcva.cymru neu 0300 111 0124 neu ar wefan businesswales.gov.wales/socialbusinesswales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Anawsterau o ran talu'r les, y rhent, yr ardrethi neu'r morgais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ysylltwch â'r landlord neu'r arweinydd, gan ofyn am wyliau talu neu ad-dalu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ysylltwch â'r awdurdod lleol os na fyddwch yn gallu talu ardrethi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gwnewch gais am gymorth a grantiau rhyddhad ardrethi wrth iddynt ymddangos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A oes gennych yswiriant sy'n cwmpasu tarfu ar fusnes?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gwiriwch fod eich polisi yn cwmpasu digwyddiad megis pandemig y coronafeirw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eich bod yn ymwybodol o'r broses hawlio sydd ar waith gan y cwmni yswiriant, a sefydlwch yr hyn y mae tarfu ar fusnes yn ei olygu yn ei delerau ac amodau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Personé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Aelod o'r staff yn amlygu symptomau coronafeirw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gofynnwch i'r unigolyn hunanynysu ar unwaith a dilyn y canllawiau diweddaraf o ran iechyd y cyhoed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ystyriwch gau unrhyw rai o'ch adeiladau lle mae'r unigolyn hwnnw wedi bod, a rhowch wybod i'r awdurdodau priodo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fod unrhyw un sydd wedi bod mewn cysylltiad agos â'r unigolyn hefyd yn hunanynysu. Dilynwch y canllawiau diweddaraf o ran iechyd y cyhoedd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Staff sy'n gweithio o gartre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adwch mewn cysylltiad digonol, yn enwedig â'r rheiny sy'n byw ar eu pen eu hunai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fod gan yr unigolyn yr adnoddau a'r cyfarpar priodol i wneud y gwaith gofynnol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Diswyddo gweithwy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cysylltwch â Busnes Cymdeithasol Cymru neu ewch i businesswales.gov.wales/socialbusinesswales i weld dolenni i ganllawiau priodo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Gweithredo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Gwasanaethau'r dderbynfa yn achos gorfod neu ddewis cau eich swyddfeydd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ailgyfeiriwch y ffonau i unigolyn/ unigolion sy'n gweithio o gartref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rhowch hysbysiad wrth y fynedfa i'ch adeilad yn rhoi rhifau cyswllt ar gyfer ymwelwy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gofalwch fod rhywun ar gael i gyflenwi ar gyfer yr unigolyn/unigolion os bydd angen cyswllt amgen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Cyfathrebu â'r staf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os oes gennych fewnrwyd, postiwch ddiweddariadau ar y sefyllfa yn rheolaid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anfonwch negeseuon e-bost at aelodau o'r staff yn rheolaid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ffoniwch neu anfonwch lythyrau yn diweddaru’r aelodau o staff nad oes ganddynt ddulliau cyfathrebu TG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os bydd angen, gofynnwch am gymorth ac arweiniad ar gyfer defnyddio dulliau cyfathrebu TG (Skype, Zoom, ac ati). Mae dolenni defnyddiol ar gael ar businesswales.gov.wales/socialbusinesswale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Aelodau allweddol o staf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fod rhywun ar gael i gyflenwi ar gyfer aelodau allweddol o staff os byddant yn cael y coronafeirw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fod y cyfarpar angenrheidiol yn hygyrch i unigolion amgen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Y system gyfrifiadurol yn peidio gweithi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cysylltwch â'ch llinell gymorth T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ar y cychwyn fod gennych fodd o ofyn am gymorth os bydd eich system TG yn methu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Argyfwng, e.e. tâ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fod gennych gynllun adfer yn dilyn trychineb y gellir ei gyrchu ar-lein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Rhywun yn torri i mewn neu ladra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ysylltwch â'r heddlu a dywedwch wrthynt am y sefyllfa o ran unrhyw risgiau'n gysylltiedig â'r coronafeirw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icrhewch fod yr adeilad dan sylw yn cael ei wneud yn ddiogel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Problemau â chadwyni cyflenw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rhowch wybod i'r cyflenwyr am y sefyllfa gyfredol, a rhowch gyfarwyddiadau iddynt ynghylch sut i barhau i ddosbarthu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cy-GB"/>
              </w:rPr>
              <w:t xml:space="preserve">os na fydd cyflenwr yn llwyddo i ddosbarthu, chwiliwch am gyflenwr arall trwy e.e. gysylltu â ‘GwerthwchiGymru’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Marchnat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Amrywio eich dull o ddosbarthu a darpar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symudwch i werthu ar-lein, e.e. cysylltwch â Cyflymu Cymru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cy-GB"/>
              </w:rPr>
              <w:t xml:space="preserve">darparwch wasanaethau o bell, e.e. hyfforddiant trwy fideogynadleddau neu weminarau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cy-GB"/>
              </w:rPr>
              <w:t xml:space="preserve">symudwch at ddosbarthu i gartrefi, gan ddilyn canllaw iechyd y cyhoedd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wsmeriaid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dywedwch wrth y cwsmeriaid am eich trefniadau i gynnal eu cyflenwadau dros gyfnod y coronafeirw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dywedwch wrthynt pa gamau gweithredu amgen y gallant eu cymryd os na fyddwch yn gallu cynnal y cyflenwada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Cynllunio ar gyfer y tymor canolig a'r hirdymor – beth yr ydych am ei wneud pan fyddwn wedi cyrraedd ochr draw'r pandemig?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paratowch gynllun busnes sy'n cwmpasu'r cyfnod adfer y bydd arnoch ei angen, h.y. o leiaf tair blynedd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Yn Benodol i'r Busn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cy-GB"/>
              </w:rPr>
              <w:t>(i'w lenwi gan y sefydlia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325" cy="1188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110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9" t="-29" r="-8" b="9313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les.coop/covid-19/" TargetMode="External"/><Relationship Id="rId3" Type="http://schemas.openxmlformats.org/officeDocument/2006/relationships/hyperlink" Target="https://businesswales.gov.wales/socialbusinesswales" TargetMode="External"/><Relationship Id="rId4" Type="http://schemas.openxmlformats.org/officeDocument/2006/relationships/hyperlink" Target="mailto:sbwenquiries@wales.coo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00Z</dcterms:created>
  <dc:creator>Mike.Jones</dc:creator>
  <dc:description/>
  <cp:keywords/>
  <dc:language>en-US</dc:language>
  <cp:lastModifiedBy>Lynwen Rees Jones</cp:lastModifiedBy>
  <dcterms:modified xsi:type="dcterms:W3CDTF">2020-03-23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9E588A30E9647B97C1B2705D2DE81</vt:lpwstr>
  </property>
</Properties>
</file>